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>МБДОУ детский сад № 11 «Гнездышко» общеразвивающего вида г.Ишимбая МР                        Ишимбай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токол  от « 2 » июня 2014 г. № 4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Заведующий МБДОУ детский сад № 11 «Гнездышко» общеразвивающего вида г.Ишимбая МР Ишимбайский район РБ</w:t>
            </w:r>
          </w:p>
          <w:p>
            <w:pPr>
              <w:pStyle w:val="Normal"/>
              <w:rPr/>
            </w:pPr>
            <w:r>
              <w:rPr/>
              <w:t xml:space="preserve">____________Е.В.Пияева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каз от « 2 » июня 2014 г. № 70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АМООБСЛЕДОВАНИЕ ДЕЯТЕЛЬ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«Детский сад общеразвивающего вида № 11 Гнёздышко»</w:t>
      </w:r>
    </w:p>
    <w:p>
      <w:pPr>
        <w:pStyle w:val="Heading5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ЗА 2013-2014 УЧЕБНЫЙ ГОД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деятельности дошкольной образовательной организации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щей самообследованию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/>
        <w:t xml:space="preserve">(утв. приказом Министерства образования и науки РФ от 10 декабря 2013 г. № 1324)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18"/>
        <w:gridCol w:w="25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бразовательная деятельност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85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режиме полного дня (8-12 часов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5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.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семейной дошкольной групп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.4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3  человек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62  человек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4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4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режиме полного дня (8-12 часов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4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4.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5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5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5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62 человек 73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5.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присмотру и уход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3 человек  27/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6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,7 дня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7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 челове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7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 человек  86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7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 человек 58 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7.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. Педагоги прошли профессиональную переподготовку по профилю педагогическ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7.4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человек  14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8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2 человек   28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8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сш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человека / 14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8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ерв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9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 человека /  58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9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о 5 л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 человек / 28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9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выше 30 л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человек / 14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0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человека / 28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 в общей численности педагогических и административно-хозяйственных работник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 человек / 71%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человек / 28%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4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7 человека /85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ловек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5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5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узыкального руководи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5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5.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ителя-логопе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5.4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огопе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нет  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5.5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ителя- дефектол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15.6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едагога-психол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фраструктура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1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37 кв.м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2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ощадь помещений для организации дополнительных видов деятельности воспитанников (кабинет учителя-логопеда, педагога-психолог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26,3 кв.м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личие физкультурного зал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4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личие музыкального зал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5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</w:t>
            </w:r>
          </w:p>
        </w:tc>
      </w:tr>
    </w:tbl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кадры</w:t>
      </w:r>
    </w:p>
    <w:p>
      <w:pPr>
        <w:pStyle w:val="Normal"/>
        <w:tabs>
          <w:tab w:val="clear" w:pos="708"/>
          <w:tab w:val="left" w:pos="1485" w:leader="none"/>
        </w:tabs>
        <w:ind w:left="75" w:firstLine="633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5" w:firstLine="633"/>
        <w:jc w:val="center"/>
        <w:rPr/>
      </w:pPr>
      <w:r>
        <w:rPr>
          <w:b/>
          <w:sz w:val="28"/>
          <w:szCs w:val="28"/>
        </w:rPr>
        <w:t>Прошли курс повышения квалификации</w:t>
      </w:r>
      <w:r>
        <w:rPr>
          <w:sz w:val="28"/>
          <w:szCs w:val="28"/>
        </w:rPr>
        <w:t>:</w:t>
      </w:r>
    </w:p>
    <w:p>
      <w:pPr>
        <w:pStyle w:val="Normal"/>
        <w:ind w:left="75" w:firstLine="6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применению в образовательном процессе федеральных       государственных образовательных  стандартов: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МБДОУ Пияева Е.В.,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Воспитатели:  Загороднова Р.Г., Хисамова З.Р.</w:t>
      </w:r>
      <w:r>
        <w:rPr/>
        <w:t xml:space="preserve"> </w:t>
      </w:r>
    </w:p>
    <w:p>
      <w:pPr>
        <w:pStyle w:val="Normal"/>
        <w:ind w:left="75" w:firstLine="63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 переподготовка в 2014 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 Загороднова Р.Г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тся в курсовой подготовке в 2014-2015 учебном год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айнетдинова Г.Ю., Хайруллина Р.А., Калимуллина А.Б.., Ива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ганизация деятельности ДОУ №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с Федеральным законом «Об образовании в РФ» и  основными направлениями в области образования 2013-2014 учебном году были поставлены и выполнялись следующие  </w:t>
      </w:r>
      <w:r>
        <w:rPr>
          <w:b/>
          <w:sz w:val="28"/>
          <w:szCs w:val="28"/>
        </w:rPr>
        <w:t>задачи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крепление здоровья детей, сохранение физического и психического здоровья детей, полноценное физическое развитие, воспитание интереса к различным видам двигательной деятельности.</w:t>
      </w:r>
    </w:p>
    <w:p>
      <w:pPr>
        <w:pStyle w:val="Style17"/>
        <w:spacing w:before="280" w:after="3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ностороннего развития детей,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Style17"/>
        <w:spacing w:before="280" w:after="320"/>
        <w:jc w:val="both"/>
        <w:rPr>
          <w:sz w:val="28"/>
          <w:szCs w:val="28"/>
        </w:rPr>
      </w:pPr>
      <w:r>
        <w:rPr>
          <w:sz w:val="28"/>
          <w:szCs w:val="28"/>
        </w:rPr>
        <w:t>З. Реализация комплексно-тематического планирования  в образовательном процессе</w:t>
      </w:r>
    </w:p>
    <w:p>
      <w:pPr>
        <w:pStyle w:val="Style17"/>
        <w:spacing w:before="280" w:after="3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повышения профессиональной компетентности педагогов с целью обеспечения внедрения основной образовательной программы согласно требованиям ФГОС дошкольного образования</w:t>
      </w:r>
    </w:p>
    <w:p>
      <w:pPr>
        <w:pStyle w:val="Style17"/>
        <w:spacing w:before="280" w:after="320"/>
        <w:jc w:val="both"/>
        <w:rPr/>
      </w:pPr>
      <w:r>
        <w:rPr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. </w:t>
      </w:r>
      <w:r>
        <w:rPr>
          <w:sz w:val="28"/>
          <w:szCs w:val="28"/>
        </w:rPr>
        <w:t>Развитие активных форм вовлечения родителей в образовательный процесс ДОУ через организацию  взаимодействия педагогов, родителей, детей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  образовательных программ: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Основная общеобразовательная программа МБДОУ «Детский сад  общеразвивающего вида №11»,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под ред. М.А. Васильевой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ия и обучения детей дошкольного возраста с общим недоразвитием речи» под ред.Т.Б.  Филичевой, Г.В. Чиркиной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: программы: «Земля отцов» Р.Х. Гасан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я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. Физкультурно – оздоровительная работа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4" w:hanging="0"/>
        <w:jc w:val="both"/>
        <w:rPr/>
      </w:pPr>
      <w:r>
        <w:rPr/>
        <w:tab/>
      </w:r>
      <w:r>
        <w:rPr>
          <w:sz w:val="28"/>
          <w:szCs w:val="28"/>
        </w:rPr>
        <w:t>Физкультурно-оздоровительная работа является одним из  направлений работы дошкольного учреждения.</w:t>
      </w:r>
    </w:p>
    <w:p>
      <w:pPr>
        <w:pStyle w:val="24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ная образовательная деятельность осуществлялась по физической культуре 2 раза в неделю: 1 -  в зале ( младшие группы - в групповой) и 1- на   улице;</w:t>
      </w:r>
    </w:p>
    <w:p>
      <w:pPr>
        <w:pStyle w:val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доровительная работа в ДОУ  реализуется в следующих направлен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Диагностика  состояния здоровья детей специалистами: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отр детей специалистами поликлиник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осмотр детей медицинской сест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мотр детей специалистами для выявления и диагностики нарушения опорно-двигательного аппарата (осанка, плоскостопие); 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рование общей физической подготовленности детей в конце учебного года. </w:t>
      </w:r>
    </w:p>
    <w:p>
      <w:pPr>
        <w:pStyle w:val="24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е воспитанников ДОУ</w:t>
      </w:r>
    </w:p>
    <w:p>
      <w:pPr>
        <w:pStyle w:val="24"/>
        <w:ind w:left="75" w:firstLine="633"/>
        <w:jc w:val="both"/>
        <w:rPr/>
      </w:pPr>
      <w:r>
        <w:rPr/>
        <w:t xml:space="preserve">  </w:t>
      </w:r>
      <w:r>
        <w:rPr/>
        <w:tab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09"/>
        <w:gridCol w:w="2409"/>
        <w:gridCol w:w="2429"/>
      </w:tblGrid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ab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2011-2012 год </w:t>
              <w:tab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2012-2013 год 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2013-2014 год 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распределение детей по группам здоровья </w:t>
              <w:tab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1 гр – 29  %; 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2 гр – 36 %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3 гр – 34 %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1 гр –  32 %; 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2 гр – 34  %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 xml:space="preserve">3 гр – 34 % 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1гр – 28 %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2гр – 67  %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3гр -4,7 %</w:t>
            </w:r>
          </w:p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количество случаев травматизма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Меры по охране и укреплению здоровья воспитанников</w:t>
            </w:r>
          </w:p>
        </w:tc>
        <w:tc>
          <w:tcPr>
            <w:tcW w:w="72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Проведение оздоровительных мероприятий по основным направлениям:  диагностика  состояния здоровья детей специалистами; рациональная организация  двигательной деятельности детей; осуществление профилактической работы;  реализация  системы эффективного закаливания и  комплекса психогигиенических мероприятий. Контроль за выполнением инструкций по охране жизни и здоровья детей.</w:t>
            </w:r>
          </w:p>
        </w:tc>
      </w:tr>
      <w:tr>
        <w:trPr>
          <w:trHeight w:val="957" w:hRule="atLeast"/>
        </w:trPr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Организация питания воспитанников</w:t>
            </w:r>
          </w:p>
        </w:tc>
        <w:tc>
          <w:tcPr>
            <w:tcW w:w="72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4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Четырёхразовое питание, по режиму в соответствии с физиологическими потребностями и возможностями детей разных возрас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медицинского сопровожд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9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710"/>
        <w:gridCol w:w="2400"/>
      </w:tblGrid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ериодичность проведения углубленных медицинских осмотров сотрудников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осмотров детей педиатром 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ирование специалистами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мунопрофилактика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 работа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детей старшей медсестрой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ая организация двигательной деятельности дет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нятия   физической культур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формы физической культуры (утренняя гимнастика, гимнастика после сна, дыхательная гимнастика, гимнастика для глаз, пальчиковая гимнастика, подвижные игры, элементы спортивных игр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мероприятия, праздники, развлечения, соревнования, «Дни здоровья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двигательная деятельность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ый режим прогулок – 3 – 4 час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вигательной активности детей в течение дн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ой развивающей сред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двигательного режима и режима дня; </w:t>
      </w:r>
    </w:p>
    <w:p>
      <w:pPr>
        <w:pStyle w:val="Style15"/>
        <w:jc w:val="both"/>
        <w:rPr/>
      </w:pPr>
      <w:r>
        <w:rPr/>
        <w:t xml:space="preserve">- Проведение утренней гимнастики, физкультминуток, динамических пауз </w:t>
      </w:r>
    </w:p>
    <w:p>
      <w:pPr>
        <w:pStyle w:val="Style15"/>
        <w:jc w:val="both"/>
        <w:rPr/>
      </w:pPr>
      <w:r>
        <w:rPr/>
        <w:t>- Музыкальные занятия  (пальчиковые игры, ритмические упражнения, релаксация)</w:t>
      </w:r>
    </w:p>
    <w:p>
      <w:pPr>
        <w:pStyle w:val="24"/>
        <w:ind w:left="75" w:firstLine="63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ведется работа по улучшению качества пит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комиссия по питанию, которая осуществляет контроль за работой пищеблока, кладовщика, младших воспитателе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считывается выполнение натуральных и денежных норм на 1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сестрой еженедельно составляется заявка на продук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У отслеживает качество привозимых продуктов, сроки реализации, условия хранения, выдачу готовой прод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направленность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алансированное питание (выполнение норм по натуральным продуктам 95-105%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-витаминизация третьего блюда попеременно с приемом витамина «С»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ение в пищу фитонцидов (фитонцидотерапия): чеснока, зелен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ление салатов из свежих овощей в течение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Употребление соков и фруктов (второй завтрак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рофилактической работы: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его рамках проводятся следующие мероприяти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й контроль осанк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роль дыхания на занятиях по физическому воспитани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 во время музыкальных заняти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Контроль за нагрузками для переболевших детей и для детей, находящихся на диспансерном учете по поводу сопутствующих заболевани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мебели в соответствии с ростом дете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оскание рта и горл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</w:t>
      </w:r>
      <w:r>
        <w:rPr>
          <w:color w:val="000000"/>
          <w:sz w:val="28"/>
          <w:szCs w:val="28"/>
        </w:rPr>
        <w:t>дорожек для профилактики плоскостоп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филактики ОРЗ и гриппа использование оксолиновой мази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кцинация против грипп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итонцидотерапия (чеснок и лук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варцевание групп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закаливания с  использование комплекса процедур: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/>
        <w:t xml:space="preserve">- </w:t>
      </w:r>
      <w:r>
        <w:rPr>
          <w:sz w:val="28"/>
          <w:szCs w:val="28"/>
        </w:rPr>
        <w:t xml:space="preserve">Босохожд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ширное умывание (до локтя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моментное обливание стоп ног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гимнастика после сн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игирующая гимнастика во время проведения режимных момент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шные ванны в облегченной одежд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ка на свежем воздухе в теплый период год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ые занятия на улиц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сещаемость по ДОУ</w:t>
      </w:r>
    </w:p>
    <w:p>
      <w:pPr>
        <w:pStyle w:val="TextBody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64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92"/>
      </w:tblGrid>
      <w:tr>
        <w:trPr/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u w:val="none"/>
              </w:rPr>
            </w:pPr>
            <w:r>
              <w:rPr>
                <w:u w:val="none"/>
              </w:rPr>
              <w:t>год / посещаемость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всего (%)</w:t>
            </w:r>
          </w:p>
        </w:tc>
      </w:tr>
      <w:tr>
        <w:trPr/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2011 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76,3</w:t>
            </w:r>
          </w:p>
        </w:tc>
      </w:tr>
      <w:tr>
        <w:trPr/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u w:val="none"/>
              </w:rPr>
            </w:pPr>
            <w:r>
              <w:rPr>
                <w:u w:val="none"/>
              </w:rPr>
              <w:t>2012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77,4</w:t>
            </w:r>
          </w:p>
        </w:tc>
      </w:tr>
      <w:tr>
        <w:trPr/>
        <w:tc>
          <w:tcPr>
            <w:tcW w:w="2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u w:val="none"/>
              </w:rPr>
            </w:pPr>
            <w:r>
              <w:rPr>
                <w:u w:val="none"/>
              </w:rPr>
              <w:t>2013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78,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воспитанников в динам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260"/>
        <w:gridCol w:w="1440"/>
        <w:gridCol w:w="1440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/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пущено дней по болезни 1 реб. всего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5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я и коррекционная работа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билитация детей, перенесших простудные заболевания дыхательных путей (щадящий режим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онная работа с детьми, имеющими нарушения речи; </w:t>
      </w:r>
    </w:p>
    <w:p>
      <w:pPr>
        <w:pStyle w:val="Style15"/>
        <w:jc w:val="both"/>
        <w:rPr/>
      </w:pPr>
      <w:r>
        <w:rPr>
          <w:sz w:val="28"/>
          <w:szCs w:val="28"/>
        </w:rPr>
        <w:t>- Индивидуальная работа в спортзале и на прогул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детьми, отстающими в основных видах движ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в группе и на прогулке, проводимая воспитателям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ционную работу осуществляют учитель – логопед, музыкальный руководител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ысокой эффективности коррекционной работы способствуют упражнения с применением массажных комплексов, дифференцированной артикуляционной гимнастики, игр с песком и водой, музыкотерапии, игры с мячом. Все эти виды деятельности развивают у детей  координацию движений, слух, голос,   чувство ритма, речевые навыки, способствуют релаксации, способствуют развитию психических процессов и подготовке к школе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Совместная работа воспитателей,  учителя-логопеда и родителей позволяют эффективно и качественно подготовить детей с нарушениями речи к тематическим утренникам, развлечениям, концертным выступ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Большое значение в работе учителя-логопеда имеет профилактическая работа по возникновению ТНР (тяжелых нарушений речи: заикание, ринолалия, алалия) посредством проведения консультаций и родительских собр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ДОУ проводятся заседания на которых обсуждаются результаты логопедического обследования  и коррекционной работы специалистами.   Для уточнения диагноза и решения вопроса о дальнейшем школьном обучении дети с дефектами речи направляются на консультации к отолярингологу, ортодонту, психоневрологу, логопеду в ДО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011 года логопедический пункт формируется на основе заключения  специалистов ДО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ическая работа ведется во взаимодейств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оспитателями в виде консульт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– родительские собрания, индивидуальные консуль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узыкальными руководителями в виде занятий по логоритмике и совместных празд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поликлиники -  логопедом, отоларингологом, ортопедом</w:t>
      </w:r>
    </w:p>
    <w:p>
      <w:pPr>
        <w:pStyle w:val="25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зультативность коррекционной работы  учителя-логопеда Ивановой О.В. </w:t>
      </w:r>
    </w:p>
    <w:p>
      <w:pPr>
        <w:pStyle w:val="25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ун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мплектования групп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риступивших к логопедическим занят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логопедическим диагноз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ОНР</w:t>
            </w:r>
          </w:p>
          <w:p>
            <w:pPr>
              <w:pStyle w:val="Normal"/>
              <w:jc w:val="center"/>
              <w:rPr/>
            </w:pPr>
            <w:r>
              <w:rPr/>
              <w:t>4 –ФФНР</w:t>
            </w:r>
          </w:p>
          <w:p>
            <w:pPr>
              <w:pStyle w:val="Normal"/>
              <w:jc w:val="center"/>
              <w:rPr/>
            </w:pPr>
            <w:r>
              <w:rPr/>
              <w:t>5 – Дислалия</w:t>
            </w:r>
          </w:p>
          <w:p>
            <w:pPr>
              <w:pStyle w:val="Normal"/>
              <w:jc w:val="center"/>
              <w:rPr/>
            </w:pPr>
            <w:r>
              <w:rPr/>
              <w:t>1 – Горловой ротацизм</w:t>
            </w:r>
          </w:p>
          <w:p>
            <w:pPr>
              <w:pStyle w:val="Normal"/>
              <w:jc w:val="center"/>
              <w:rPr/>
            </w:pPr>
            <w:r>
              <w:rPr/>
              <w:t>3 – ламбдацизм</w:t>
            </w:r>
          </w:p>
          <w:p>
            <w:pPr>
              <w:pStyle w:val="Normal"/>
              <w:jc w:val="center"/>
              <w:rPr/>
            </w:pPr>
            <w:r>
              <w:rPr/>
              <w:t>1 – межзубный сигматизм</w:t>
            </w:r>
          </w:p>
          <w:p>
            <w:pPr>
              <w:pStyle w:val="Normal"/>
              <w:jc w:val="center"/>
              <w:rPr/>
            </w:pPr>
            <w:r>
              <w:rPr/>
              <w:t>1 – логоневроз</w:t>
            </w:r>
          </w:p>
          <w:p>
            <w:pPr>
              <w:pStyle w:val="Normal"/>
              <w:jc w:val="center"/>
              <w:rPr/>
            </w:pPr>
            <w:r>
              <w:rPr/>
              <w:t>1 –педзапущенность, ала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щенных детей с дифференцированной оценкой ре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речь- 11 (92%)</w:t>
            </w:r>
          </w:p>
          <w:p>
            <w:pPr>
              <w:pStyle w:val="Normal"/>
              <w:jc w:val="center"/>
              <w:rPr/>
            </w:pPr>
            <w:r>
              <w:rPr/>
              <w:t>Со значительным улучшением- 1 (8,3%)</w:t>
            </w:r>
          </w:p>
          <w:p>
            <w:pPr>
              <w:pStyle w:val="Normal"/>
              <w:jc w:val="center"/>
              <w:rPr/>
            </w:pPr>
            <w:r>
              <w:rPr/>
              <w:t>С незначительным улучшением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дальнейшему пребыванию д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-12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ая щкола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ыбывших 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-0</w:t>
            </w:r>
          </w:p>
        </w:tc>
      </w:tr>
    </w:tbl>
    <w:p>
      <w:pPr>
        <w:pStyle w:val="25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Диагностика готовности к обучению в школе детей подготовительных групп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уск в школу -  12 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70"/>
        <w:gridCol w:w="30"/>
        <w:gridCol w:w="1193"/>
        <w:gridCol w:w="1230"/>
        <w:gridCol w:w="1163"/>
        <w:gridCol w:w="1170"/>
        <w:gridCol w:w="12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ые функци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. детей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0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(Кол. детей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. дет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формированности представлений об окружающе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луховой памя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рительной памя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устанавливать причинно-следственные связи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йствовать по образц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ЫВОД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знавательных процессов показало, что у детей данной возрастной группы психические процессы: память, внимание, мышление развиты в достаточной мере в соответствии с возрастными нормами,  а в некоторых случаях имеют уровень развития «выше нормы». Присутствуют дети которые  имеют проблемные зоны в познавательном развитии; «низкий уровень» развития данных процессов - присутствует, но эта  доля  небольшая  по отношению  ко всему числу испытуемых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собности действовать по образцу ( списать или скопировать фразу, рисунок) дети допускали небольшие ошибки, в основном это прослеживалось в несоблюдении интервала между символами, зеркальное написание элементов, большое отклонение  от горизонтальной лини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едагогами  проведена работа  по ознакомлению  с результатами диагностики и рекомендовано использовать в своей работе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я, игры, способствующие   развитию зрительной памяти, слуховой памяти, мышления.</w:t>
      </w:r>
    </w:p>
    <w:p>
      <w:pPr>
        <w:pStyle w:val="Style14"/>
        <w:tabs>
          <w:tab w:val="clear" w:pos="708"/>
          <w:tab w:val="left" w:pos="18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Формировать  положительное отношение к  школе и  позитивный настрой на предстоящее обучени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образовательного процесса 2013-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1104"/>
        <w:gridCol w:w="1545"/>
        <w:gridCol w:w="1545"/>
        <w:gridCol w:w="1589"/>
        <w:gridCol w:w="1385"/>
      </w:tblGrid>
      <w:tr>
        <w:trPr>
          <w:trHeight w:val="1099" w:hRule="atLeast"/>
        </w:trPr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тивны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: 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: 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ОУ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: 66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– 33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10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-7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62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– 23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5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знательность, активност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4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– 37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– 67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5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58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– 33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1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5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оциональность, отзывчивост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– 2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– 16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– 67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-76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– 79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– 33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5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средствами общения и способами взаимодействия с взрослым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8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74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– 33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– 86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– 87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474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– 67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5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474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управлять своим поведением и планировать действ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– 23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8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40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– 75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– 7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82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40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25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5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40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5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469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решать интеллектуальные и личные задач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– 23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71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– 92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– 73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7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471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25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8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471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я о себе, семье, обществе, государстве, мире и природ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– 29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471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10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6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63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471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– 26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8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471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ладение предпосылками учеб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7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– 17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– 59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– 89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7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41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12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ритерии  мониторинга образовательного процесса представлены в общеобразовательной программе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даптации детей к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ёгкая сте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е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яжёлая степ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В целом эмоционально-психологическое состояние детей в группах оценивается как благополучное. Тяжёлая степень адаптации у детей связана с личностными особенностями,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основном дети адаптированы к условиям детского сада, обладают хорошей активностью и вовлеченностью в игровую и познавательную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овь поступающих детей предлагается адаптационный режим, с каждым родителем проводится консультация по подготовке ребенка к д/с, подготовлены практические рекомендации. Привыкание детей к ДОУ отслеживается по адаптационным картам. Обсуждается с родителями, с педагогами при собеседовании, на медико-педагогических совещаниях. Зам. зав. по воспитательной работе  проводятся консультация для воспитателей «Особенности работы воспитателя в адаптационный период», для родителей «О проблемах, возникающих  при поступлении детей в детский сад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а на введение в практику   принципов и требований  Федерального государственного образовательного стандарта дошкольного образования (далее ФГО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батывался принцип интеграции при построении образовательной деятельности, построение педагогического процесса на основе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ьзовались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игровые упражнения, различные виды игр, речевые ситуации, дежурства, наблюдения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лось внимание на создание условий развития ребёнка для его позитивной социализации, развития творческих способностей на основе сотрудничества со взрослыми и сверстниками; создание развивающей образовательной среды( условия социализации и индивидуализации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. На педагогическом совете педагоги обсуждали, какие мероприятия в системе оздоровительной работы  выполняются, какие проблемы не решены. Рассматривались  различные формы  приобщения детей к здоровому образу жизни.</w:t>
        <w:tab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епосредственно образовательной деятельности  к  Дню открытых дверей апробировались  приёмов совместной деятельности педагогов с детьми, реализация принципов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художественно-эстетическом воспитании педагоги  широко используют индивидуальную работу и по подгруппам. Педагоги используют в работе нетрадиционные техники, оригами, коллективные работы. Этими работами украшаются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ыкальный руководитель Белкова М.А.  одной из главных задач в своей работе видит развитие творческих способностей детей в музыкальной деятельности детей. В течение года была проведена работа по всем видам музыкальной деятельности.  Воспитание детей базируется на программе воспитание и обучение в детском са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праздники в соответствии с программными требованиями, а также развлечения – «Осень золотая», «День матери», «Новый год», «23 февраля», «Масленица», «9 мая», «До свидания детский сад», «Здравствуй, ле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й диагностики можно сделать следующие выводы: Дети справляются с программными требованиями, успешно осваивают программу. Логопедическим детям требуется помощь специалистов. С ними продолжать работу индивидуально по разделу: пение, ритмическим движ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Поставленные годовые задачи решались во всех формах с детьми: на музыкальных занятиях, на праздниках, досугах, развлечениях, спектаклях, в повседневной жизни совместно с воспитателями и родителям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занятиях осуществлялось систематическое и планомерное развитие каждого ребенка, формировалось и развивалось его эстетическое отношение к окружающему миру, искусству посредством применения и чередования пения, ритмики, восприятия музыки, игры на традиционных и нетрадиционных инструментах, творчества.  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рамках решения годовой задачи «Совершенствовать работу по нравственно-патриотическому  воспитанию детей» была организована и проведена целенаправленная работа по патриотическому воспитанию с детьми ( использование народных игр с пением, движением, потешки, попевки; проведение народных календарных праздников: ярмарочные представления, осенние, масленица) В детском саду поддерживается традиция участия детьми среднего и старшего возраста в  концерте посвященному воинам Великой Отечественной войны. Это позволяет  воспитывать в детях чувство гордости за свой народ и уважение к защитникам Родины.         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В течение года проводились различные досуги, развлечения, праздники, кукольные спектакли.   Проведено праздники таких как «Осенние праздники», «Новый год», «8 Марта», «День Победы»,  «День защиты детей».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прошли конкурсы по благоустройству территории,  подготовки групп к новому учебному году, «Новогоднее оформление групп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состояние образовательного процесса следует обратить внимание на изучение ФГОС ДО педагогическим коллективом, повышение квалификации воспитателей и специалистов в контексте требований Стандарта, введение в практику работы. Одним из важным ориентиров для всех участников образовательного процесса</w:t>
      </w:r>
      <w:r>
        <w:rPr/>
        <w:t xml:space="preserve"> </w:t>
      </w:r>
      <w:r>
        <w:rPr>
          <w:sz w:val="28"/>
          <w:szCs w:val="28"/>
        </w:rPr>
        <w:t>выступает гуманистический стиль взаимоотношений, взаимодействие на основе сотрудничества и сотворчества, партнё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 коллективом стоит задача разработать систему индивидуальной работы с каждым ребёнком в соответствии с его личной программой развития и групп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значимости культуры и духовно-нравственного и творческого потенциала занимают центральное место в воспитательной деятельност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е мероприятия в2013-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доровья во всех группах с участием родителе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городское мероприятие «Спорт в нашей семье»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день для родителей с показом различных видов детской деятель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заимодействие с семьё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заимодействие с родителями направлено на обеспечение психолого-педагогической поддержки семьи и повышения компетентности родителей в вопросах развития, охраны и укрепления здоровья детей. Использовались разнообразные формы сотрудничества с родител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общие родительские собрания в начале учебного года и в кон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дители были ознакомлены с общеобразовательной программой МБДОУ, ФГОС ДО, обсуждены пункты договора с родителями, планы на новый учебный год в развитии материально-технической базы и другие вопросы по качеству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На групповых  родительских собраниях рассматривались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оздоровле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вопросам воспитания 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подготовке детей к школе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Совместные мероприятия детей, родителей и педагогов 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ень здоровь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ень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Театрализованные 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овместные конкурсы поделок к Новому году вс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Мастерские по художественному творч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к участию в муниципальном конкурсе «Весенняя капель», «Маша и медведь», «День варенья», «Шашечный турнир», «Хоккейный матч»,»конкурс чтецов Там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Благоустройство участков.</w:t>
      </w:r>
    </w:p>
    <w:p>
      <w:pPr>
        <w:pStyle w:val="Normal"/>
        <w:rPr/>
      </w:pPr>
      <w:r>
        <w:rPr>
          <w:sz w:val="28"/>
          <w:szCs w:val="28"/>
        </w:rPr>
        <w:tab/>
        <w:t>Все мероприятия, проводимые в ДОУ, элементы образовательного процесса отражаются на сайте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раздничным датам выпускались газеты дл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ась индивидуальная консультативная работа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ся тенденция вовлечения родителей в совместные мероприятия. Родители  посещают открытые занятия, мастер-классы, участвуют в спортивных соревнованиях, Днях здоровья,  праздниках, театрализованных представл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влетворенность работой   МБДОУ  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42"/>
        <w:gridCol w:w="887"/>
        <w:gridCol w:w="898"/>
        <w:gridCol w:w="866"/>
        <w:gridCol w:w="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ч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на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желанием ли Ваш ребёнок ходит в детский сад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,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ы ли  общим уровнем качества образования в детском саду, который посещает Ваш ребёнок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,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читаете ли Вы, что администрация детского сада и воспитатели создают все условия для проявления и развития способностей Вашего ребёнка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,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ы ли Вы отношениями между воспитателей и Вашим ребёнком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1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7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Вы считаете, соответствует ли содержание организуемой</w:t>
            </w:r>
          </w:p>
          <w:p>
            <w:pPr>
              <w:pStyle w:val="35"/>
              <w:shd w:fill="auto" w:val="clear"/>
              <w:autoSpaceDE w:val="false"/>
              <w:spacing w:lineRule="exact" w:line="274"/>
              <w:ind w:righ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3"/>
                <w:b w:val="false"/>
              </w:rPr>
              <w:t>образовательной деятельности интересам и возможностям Вашего ребенка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ны ли Вы с тем, что здание, помещения и игровые площадки ДОУ  отвечают современным требованиям и возрастным </w:t>
            </w:r>
            <w:r>
              <w:rPr>
                <w:rStyle w:val="Style13"/>
                <w:rFonts w:eastAsia="Courier New"/>
                <w:b w:val="false"/>
              </w:rPr>
              <w:t>особенностям д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,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аивает ли Вас организация  питания в детском саду (качество питания, рацион, витаминизация и т.д.)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4,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пособствуют ли мероприятия, проводимые в ДОУ, сохранению, укреплению и развитию здоровья Вашего ребёнка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,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а ли работа детского сада на выявление, поддержку и демонстрацию достижений Вашего ребёнка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7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ют ли воспитатели детского сада индивидуальный подход к Вашему ребёнку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6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,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езны ли, на Ваш взгляд, специальные развивающие (коррекционные) занятия с детьми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8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,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нообразны ли виды деятельности (игровой, познавательной, физкультурно-оздоровительной, художественно-эстетической и т.д.), в </w:t>
            </w:r>
            <w:r>
              <w:rPr>
                <w:rStyle w:val="23"/>
                <w:rFonts w:eastAsia="Courier New"/>
                <w:b w:val="false"/>
              </w:rPr>
              <w:t>которую включен ребенок в течение дня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6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,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ете ли Вы всю необходимую информацию о работе детского сада (сайт ДОУ, наглядная информация, встречи с воспитателями и администрацией и т.д.)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5,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аш взгляд, обеспечивает ли ДОУ уровень развития Вашего ребенка,   необходимый ему для последующего успешного обучения в школе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1,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,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достаточной ли мере ДОУ обеспечено игрушками, наглядными пособиями, </w:t>
            </w:r>
            <w:r>
              <w:rPr>
                <w:rStyle w:val="23"/>
                <w:rFonts w:eastAsia="Courier New"/>
                <w:b w:val="false"/>
              </w:rPr>
              <w:t>современным оборудованием для занятий с детьми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8,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 достаточной ли мере в ДОУ соблюдаются санитарно-гигиенические требования (чистота помещений, режимные моменты, тепловой режим, </w:t>
            </w:r>
            <w:r>
              <w:rPr>
                <w:rStyle w:val="Style13"/>
                <w:rFonts w:eastAsia="Courier New"/>
                <w:b w:val="false"/>
              </w:rPr>
              <w:t>проветривание, прогулки, наличие питьевой воды и т.д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,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довлетворены ли Вы отношением сотрудников детского сада к воспитанникам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0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8" w:leader="underscore"/>
              </w:tabs>
              <w:autoSpaceDE w:val="false"/>
              <w:spacing w:lineRule="exact" w:line="274"/>
              <w:rPr/>
            </w:pPr>
            <w:r>
              <w:rPr/>
              <w:t xml:space="preserve">Встречаете ли Вы понимание и получаете ли поддержку педагогов при совместном решении проблем, связанных с обучением и воспитанием </w:t>
            </w:r>
            <w:r>
              <w:rPr>
                <w:rStyle w:val="23"/>
                <w:b w:val="false"/>
              </w:rPr>
              <w:t>ребенка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6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8" w:leader="underscore"/>
              </w:tabs>
              <w:autoSpaceDE w:val="false"/>
              <w:spacing w:lineRule="exact" w:line="274"/>
              <w:rPr>
                <w:b/>
                <w:b/>
              </w:rPr>
            </w:pPr>
            <w:r>
              <w:rPr>
                <w:rStyle w:val="23"/>
                <w:b w:val="false"/>
              </w:rPr>
              <w:t>Учитываете ли Вы полученные от педагогов рекомендации при воспитании ребёнка, организации развивающих и</w:t>
            </w:r>
            <w:r>
              <w:rPr>
                <w:rStyle w:val="Style13"/>
                <w:b w:val="false"/>
              </w:rPr>
              <w:t>гр и совместной деятельности взрослого и ребёнка дома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4,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ов, на Ваш взгляд, рейтинг детского сада среди других ДОУ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по всем направлениям деятельности дошко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78"/>
        <w:gridCol w:w="1458"/>
        <w:gridCol w:w="1806"/>
        <w:gridCol w:w="211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образовательного процес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огут дать определенный отв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овлетворен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</w:r>
      <w:r>
        <w:rPr>
          <w:b/>
          <w:sz w:val="28"/>
          <w:szCs w:val="28"/>
        </w:rPr>
        <w:t>Наши воспитанники  приняли 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районом   конкурсе «Весенняя капель», заняли первое место (Ишимьярова Р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 чтецов «Тамыр»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 защите проектов  «Спорт в нашей семье»,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Педагогический коллект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читель – логопед Иванова О.В.. стала победителем всероссийских конкурсов «Панорама педагогических достижений»  в номинации «Досуговые формы взаимодействия с родителями » 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х конкурсов «Лучшие мероприятие» в номинации «Моя любимая семья» - награждена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публикаций на портале «Ресурсы образования»  «Путешествие в страну поиграй-ка», «Зимующие птицы в кормушке». И в газете Восход –   «Если ребёнок не говорит»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едующий МБДОУ                                          Е.В. Пияева</w:t>
      </w:r>
    </w:p>
    <w:p>
      <w:pPr>
        <w:pStyle w:val="Normal"/>
        <w:jc w:val="right"/>
        <w:rPr/>
      </w:pPr>
      <w:r>
        <w:rPr>
          <w:b/>
          <w:i/>
        </w:rPr>
        <w:t>«</w:t>
      </w:r>
      <w:r>
        <w:rPr>
          <w:b/>
          <w:i/>
          <w:sz w:val="28"/>
          <w:szCs w:val="28"/>
        </w:rPr>
        <w:t xml:space="preserve">От того, как прошло детство, кто вёл ребенка за руку в детские годы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ошло в его разум и сердце из окружающего мир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этого в решающей степени зависит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им человеком станет сегодняшний малыш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А.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Муниципальное  бюджетное  дошкольное образовательное учреждение детский сад  </w:t>
      </w:r>
      <w:r>
        <w:rPr>
          <w:sz w:val="28"/>
          <w:szCs w:val="28"/>
          <w:lang w:eastAsia="ar-SA"/>
        </w:rPr>
        <w:t xml:space="preserve">№ 11 «Гнёздышко» </w:t>
      </w:r>
      <w:r>
        <w:rPr>
          <w:sz w:val="28"/>
          <w:szCs w:val="28"/>
        </w:rPr>
        <w:t>общеразвивающего вида зарегистрировано в Едином государственном реестре юридических лиц за основным государственным регистрационным номером № 1100261000465  от 3.11.2010г.</w:t>
      </w:r>
      <w:r>
        <w:rPr>
          <w:sz w:val="28"/>
          <w:szCs w:val="28"/>
          <w:lang w:eastAsia="ar-SA"/>
        </w:rPr>
        <w:t>, создано в целях реализации прав граждан на образование, гарантии общедоступности и бесплатности дошкольного образ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Полное наименование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Муницип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юджетное  дошкольное образова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реждение детский с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№ 11 «Гнёздышко» </w:t>
      </w:r>
      <w:r>
        <w:rPr>
          <w:sz w:val="28"/>
          <w:szCs w:val="28"/>
        </w:rPr>
        <w:t xml:space="preserve">общеразвивающего вид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Сокращенное наименов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БДОУ детский сад № 11 «Гнёздышко»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  <w:lang w:val="en-US"/>
        </w:rPr>
        <w:t xml:space="preserve">.Место нахождения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  <w:color w:val="000000"/>
          <w:sz w:val="28"/>
          <w:szCs w:val="28"/>
        </w:rPr>
        <w:t>Юридический 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53200, Россия, Республика Башкортостан, г.Ишимбай,  ул. Пролетарская 39, тел.: 3-19-73. </w:t>
      </w:r>
    </w:p>
    <w:p>
      <w:pPr>
        <w:pStyle w:val="Normal"/>
        <w:widowControl w:val="false"/>
        <w:suppressAutoHyphens w:val="true"/>
        <w:jc w:val="both"/>
        <w:rPr>
          <w:rFonts w:eastAsia="Times New Roman CYR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/>
          <w:b/>
          <w:i/>
          <w:color w:val="000000"/>
          <w:sz w:val="28"/>
          <w:szCs w:val="28"/>
        </w:rPr>
        <w:t>Фактический адрес: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53200, Россия, Республика Башкортостан, г.Ишимбай,  ул. Пролетарская 39, тел.: 3-19-73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Почтовый адрес: 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53200, Россия, Республика Башкортостан, г.Ишимбай,  ул. Пролетарская 39, тел.: 3-19-7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 «</w:t>
      </w:r>
      <w:r>
        <w:rPr>
          <w:sz w:val="28"/>
          <w:szCs w:val="28"/>
        </w:rPr>
        <w:t>Гнёздышк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г.Ишимбай</w:t>
      </w:r>
      <w:r>
        <w:rPr>
          <w:sz w:val="28"/>
          <w:szCs w:val="28"/>
          <w:lang w:val="en-US"/>
        </w:rPr>
        <w:t xml:space="preserve"> введено в эксплуатацию в </w:t>
      </w:r>
      <w:r>
        <w:rPr>
          <w:sz w:val="28"/>
          <w:szCs w:val="28"/>
        </w:rPr>
        <w:t>10 августа 2010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рритория детского сада озеленена насаждениями. На территории учреждения имеются различные виды деревьев и кустарников,  клумбы, ог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Муниципальное бюджетное дошкольное  образовательное  учреждение детский сад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 «</w:t>
      </w:r>
      <w:r>
        <w:rPr>
          <w:sz w:val="28"/>
          <w:szCs w:val="28"/>
        </w:rPr>
        <w:t>Гнёздышко</w:t>
      </w:r>
      <w:r>
        <w:rPr>
          <w:sz w:val="28"/>
          <w:szCs w:val="28"/>
          <w:lang w:val="en-US"/>
        </w:rPr>
        <w:t>»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ым законом «Об основных гарантиях прав ребёнка Российской Федерац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венцией ООН о правах ребё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Типовым положением о дошкольном образовательном учреждении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Санитарно-эпидемиологическими правилами и нормативами СанП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вом муниципального дошкольного образовательного учреждения  дет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са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 «</w:t>
      </w:r>
      <w:r>
        <w:rPr>
          <w:sz w:val="28"/>
          <w:szCs w:val="28"/>
        </w:rPr>
        <w:t>Гнёздышко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left="14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же стали традиционными в детском саду такие формы работ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одительские собрания ежеквартально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вместные досуговые мероприятия детей и родителе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частие в городски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каникулярные недел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Детский сад посещает </w:t>
      </w:r>
      <w:r>
        <w:rPr>
          <w:sz w:val="28"/>
          <w:szCs w:val="28"/>
        </w:rPr>
        <w:t>85</w:t>
      </w:r>
      <w:r>
        <w:rPr>
          <w:sz w:val="28"/>
          <w:szCs w:val="28"/>
          <w:lang w:val="en-US"/>
        </w:rPr>
        <w:t xml:space="preserve">  воспитан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в возрасте от 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/>
        </w:rPr>
        <w:t xml:space="preserve"> до 7 лет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личество групп –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се группы общеразвивающей направлен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 II младшая группа (с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редняя группа (с 4 до 5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старша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одготовительная группа (с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о 7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жим работы детского сад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-дневная рабочая неделя с выходными днями (суббота, воскресень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Групп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ботают </w:t>
      </w:r>
      <w:r>
        <w:rPr>
          <w:sz w:val="28"/>
          <w:szCs w:val="28"/>
          <w:lang w:val="en-US"/>
        </w:rPr>
        <w:t>с 10 часовым пребыванием детей с 7.30 до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ывод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 «</w:t>
      </w:r>
      <w:r>
        <w:rPr>
          <w:sz w:val="28"/>
          <w:szCs w:val="28"/>
        </w:rPr>
        <w:t>Гнёздышко</w:t>
      </w:r>
      <w:r>
        <w:rPr>
          <w:sz w:val="28"/>
          <w:szCs w:val="28"/>
          <w:lang w:val="en-US"/>
        </w:rPr>
        <w:t>» 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tabs>
          <w:tab w:val="clear" w:pos="708"/>
          <w:tab w:val="left" w:pos="1966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basedOn w:val="Style6"/>
    <w:qFormat/>
    <w:rPr>
      <w:b/>
      <w:bCs/>
      <w:shd w:fill="FFFFFF" w:val="clear"/>
    </w:rPr>
  </w:style>
  <w:style w:type="character" w:styleId="23">
    <w:name w:val="Основной текст2"/>
    <w:basedOn w:val="Style12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character" w:styleId="Style13">
    <w:name w:val="Подпись к таблице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75" w:hanging="0"/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3:00Z</dcterms:created>
  <dc:creator>Admin</dc:creator>
  <dc:description/>
  <cp:keywords/>
  <dc:language>en-US</dc:language>
  <cp:lastModifiedBy>Admin</cp:lastModifiedBy>
  <cp:lastPrinted>2014-08-25T13:05:00Z</cp:lastPrinted>
  <dcterms:modified xsi:type="dcterms:W3CDTF">2014-08-26T05:48:00Z</dcterms:modified>
  <cp:revision>6</cp:revision>
  <dc:subject/>
  <dc:title/>
</cp:coreProperties>
</file>