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м собранием работников</w:t>
            </w:r>
          </w:p>
          <w:p>
            <w:pPr>
              <w:pStyle w:val="Normal"/>
              <w:rPr/>
            </w:pPr>
            <w:r>
              <w:rPr/>
              <w:t>МБДОУ детский сад № 11 «Гнездышко» общеразвивающего вида г.Ишимбая МР                        Ишимбайский район РБ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отокол  от « 06 » ноября 2013 г. № 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БДОУ детский сад № 11 «Гнездышко» общеразвивающего вида г.Ишимбая МР Ишимбайский район РБ</w:t>
            </w:r>
          </w:p>
          <w:p>
            <w:pPr>
              <w:pStyle w:val="Normal"/>
              <w:rPr/>
            </w:pPr>
            <w:r>
              <w:rPr/>
              <w:t xml:space="preserve">____________Е.В.Пияева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от « 06 » ноября 2013 г. № 12</w:t>
            </w:r>
            <w:r>
              <w:rPr>
                <w:lang w:val="en-US"/>
              </w:rPr>
              <w:t>7</w:t>
            </w:r>
            <w:r>
              <w:rPr/>
              <w:t xml:space="preserve">   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bCs/>
          <w:sz w:val="40"/>
          <w:szCs w:val="40"/>
          <w:lang w:eastAsia="en-GB"/>
        </w:rPr>
      </w:pPr>
      <w:r>
        <w:rPr>
          <w:bCs/>
          <w:sz w:val="40"/>
          <w:szCs w:val="40"/>
          <w:lang w:eastAsia="en-GB"/>
        </w:rPr>
      </w:r>
    </w:p>
    <w:p>
      <w:pPr>
        <w:pStyle w:val="Normal"/>
        <w:jc w:val="center"/>
        <w:rPr>
          <w:bCs/>
          <w:sz w:val="40"/>
          <w:szCs w:val="40"/>
          <w:lang w:eastAsia="en-GB"/>
        </w:rPr>
      </w:pPr>
      <w:r>
        <w:rPr>
          <w:bCs/>
          <w:sz w:val="40"/>
          <w:szCs w:val="40"/>
          <w:lang w:eastAsia="en-GB"/>
        </w:rPr>
      </w:r>
    </w:p>
    <w:p>
      <w:pPr>
        <w:pStyle w:val="Normal"/>
        <w:jc w:val="center"/>
        <w:rPr>
          <w:bCs/>
          <w:sz w:val="40"/>
          <w:szCs w:val="40"/>
          <w:lang w:eastAsia="en-GB"/>
        </w:rPr>
      </w:pPr>
      <w:r>
        <w:rPr>
          <w:bCs/>
          <w:sz w:val="40"/>
          <w:szCs w:val="40"/>
          <w:lang w:eastAsia="en-GB"/>
        </w:rPr>
      </w:r>
    </w:p>
    <w:p>
      <w:pPr>
        <w:pStyle w:val="Normal"/>
        <w:jc w:val="center"/>
        <w:rPr>
          <w:bCs/>
          <w:sz w:val="40"/>
          <w:szCs w:val="40"/>
          <w:lang w:eastAsia="en-GB"/>
        </w:rPr>
      </w:pPr>
      <w:r>
        <w:rPr>
          <w:bCs/>
          <w:sz w:val="40"/>
          <w:szCs w:val="40"/>
          <w:lang w:eastAsia="en-GB"/>
        </w:rPr>
        <w:t xml:space="preserve">ПОЛОЖЕНИЕ </w:t>
      </w:r>
    </w:p>
    <w:p>
      <w:pPr>
        <w:pStyle w:val="Normal"/>
        <w:jc w:val="center"/>
        <w:rPr/>
      </w:pPr>
      <w:r>
        <w:rPr>
          <w:bCs/>
          <w:sz w:val="40"/>
          <w:szCs w:val="40"/>
          <w:lang w:eastAsia="en-GB"/>
        </w:rPr>
        <w:t xml:space="preserve">о  профессиональной этике </w:t>
      </w:r>
    </w:p>
    <w:p>
      <w:pPr>
        <w:pStyle w:val="Normal"/>
        <w:jc w:val="center"/>
        <w:rPr/>
      </w:pPr>
      <w:r>
        <w:rPr>
          <w:bCs/>
          <w:sz w:val="40"/>
          <w:szCs w:val="40"/>
          <w:lang w:eastAsia="en-GB"/>
        </w:rPr>
        <w:t xml:space="preserve">педагогических работников </w:t>
      </w:r>
    </w:p>
    <w:p>
      <w:pPr>
        <w:pStyle w:val="Normal"/>
        <w:jc w:val="center"/>
        <w:rPr>
          <w:bCs/>
          <w:sz w:val="40"/>
          <w:szCs w:val="40"/>
          <w:lang w:eastAsia="en-GB"/>
        </w:rPr>
      </w:pPr>
      <w:r>
        <w:rPr>
          <w:bCs/>
          <w:sz w:val="40"/>
          <w:szCs w:val="40"/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br/>
      </w:r>
    </w:p>
    <w:p>
      <w:pPr>
        <w:pStyle w:val="Normal"/>
        <w:jc w:val="center"/>
        <w:rPr>
          <w:bCs/>
          <w:sz w:val="40"/>
          <w:szCs w:val="40"/>
          <w:lang w:eastAsia="en-GB"/>
        </w:rPr>
      </w:pPr>
      <w:r>
        <w:rPr>
          <w:bCs/>
          <w:sz w:val="40"/>
          <w:szCs w:val="40"/>
          <w:lang w:eastAsia="en-GB"/>
        </w:rPr>
        <w:t xml:space="preserve">муниципального бюджетного дошкольного образовательного учреждения детский сад № 11 </w:t>
      </w:r>
    </w:p>
    <w:p>
      <w:pPr>
        <w:pStyle w:val="Normal"/>
        <w:jc w:val="center"/>
        <w:rPr>
          <w:bCs/>
          <w:sz w:val="40"/>
          <w:szCs w:val="40"/>
          <w:lang w:eastAsia="en-GB"/>
        </w:rPr>
      </w:pPr>
      <w:r>
        <w:rPr>
          <w:bCs/>
          <w:sz w:val="40"/>
          <w:szCs w:val="40"/>
          <w:lang w:eastAsia="en-GB"/>
        </w:rPr>
        <w:t>«Гнездышко» общеразвивающего вида города Ишимбая муниципального района  Ишимбайский район Республики Башкортостан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en-GB"/>
        </w:rPr>
      </w:pPr>
      <w:r>
        <w:rPr>
          <w:b/>
          <w:bCs/>
          <w:sz w:val="40"/>
          <w:szCs w:val="40"/>
          <w:lang w:eastAsia="en-GB"/>
        </w:rPr>
      </w:r>
    </w:p>
    <w:p>
      <w:pPr>
        <w:pStyle w:val="Normal"/>
        <w:rPr>
          <w:b/>
          <w:b/>
          <w:bCs/>
          <w:sz w:val="40"/>
          <w:szCs w:val="40"/>
          <w:lang w:val="en-US" w:eastAsia="en-GB"/>
        </w:rPr>
      </w:pPr>
      <w:r>
        <w:rPr>
          <w:b/>
          <w:bCs/>
          <w:sz w:val="40"/>
          <w:szCs w:val="40"/>
          <w:lang w:val="en-US" w:eastAsia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1. Настоящее Положение разработано для муниципального бюджетного дошкольного образовательного учреждения детский сад № 11 «Гнездышко» общеразвивающего вида города Ишимбая муниципального района Ишимбайский район Республики Башкортостан  на основании Конституции Российской Федерации;  ФЗ от 25.12.2008г. № 273-ФЗ "О противодействии коррупции", Федерального закона  от 29.12.2012г. № 273-ФЗ  "Об образовании в Российской Федерации";  других федеральных законов, содержащих ограничения, запреты и обязательства для педагогических работников,  Указа Президента Российской Федерации от 12.08.2002г.  № 885 "Об утверждении общих принципов служебного поведения государственных служащих",  иных нормативных правовых актов Российской Федерации,   действующего Устава МБДОУ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1.2. Настоящее Положение устанавливает нормы профессиональной этики педагогических работников муниципального бюджетного дошкольного образовательного учреждения детский сад № 11 «Гнездышко» общеразвивающего вида города Ишимбая муниципального района Ишимбайский район Республики Башкортостан (далее МБДОУ).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3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.4. Знание и соблюдение норм настоящего Положения является нравственным долгом каждого педагогического работника МБДОУ и обязательным критерием оценки качества его профессионально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.5. Каждому педагогическому работнику следует     соблюдать Положение, а каждый участник образовательных отношений вправе ожидать от педагогического работника МБДОУ поведения в отношениях с ним в соответствии с настоящим Положением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.6. Педагогический работник, осуществляющий педагогическую деятельность или поступающий на работу в МБДОУ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.7.  Срок данного Положения не ограничен. Данное Положение действует до принятия нового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Настоящее Положение служит целям и задачам: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 w:val="24"/>
        </w:rPr>
        <w:t>-  повышения доверия граждан к МБДОУ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 w:val="24"/>
        </w:rPr>
        <w:t>-  содействия укреплению авторитета и обеспечению единых норм поведения педагогических работников МБДОУ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регулирования профессионально - 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3.1. Педагогические работники обязан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существлять свою деятельность на высоком профессиональном уровне, обеспечивать в полном объёме реализацию общеобразовательной программы дошкольного образования МБДОУ;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соблюдать  нравственные и этические принципы (человечность,   объективность, терпимость, ответственность, справедливость, честность, гуманность, демократичность, профессионализм, взаимоуважение,  партнёрство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.2.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3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 w:val="24"/>
        </w:rPr>
        <w:t>- исполнять должностные обязанности добросовестно и на высоком профессиональном уровне в целях обеспечения эффективной работы МБДОУ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 w:val="24"/>
        </w:rPr>
        <w:t>-  исходить из того, что признание, соблюдение и защита прав и свобод человека и гражданина определяют основной смысл и содержание деятельности как МБДОУ в целом, так и каждого педагогического работника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осуществлять свою деятельность в пределах полномочий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не оказывать предпочтения каким-либо профессиональным или 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 w:val="24"/>
        </w:rPr>
        <w:t>-  уведомлять администрацию МБДОУ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проявлять корректность и внимательность в обращении с участниками отношений в сфере образования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 согласию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 w:val="24"/>
        </w:rPr>
        <w:t>- придерживаться правил делового поведения и этических норм, связанных с осуществлением возложенных на МБДОУ социальных функций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принимать предусмотренные законодательством РФ и РБ меры по недопущению возникновения и урегулированию возникших случаев конфликта интересов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быть требовательными к себе, стремится к самосовершенствованию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поддерживать все усилия по продвижению демократии и прав человека через образование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не терять чувство меры и самообладания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постоянно стремиться к   более эффективному распоряжению ресурсами, находящимися в сфере их ответственности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поддерживать порядок на рабочем месте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соблюдать деловой стиль, опрятность, аккуратность и чувство меры во внешнем виде.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3. Педагогическим работникам запрещается: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употреблять алкогольные напитки накануне и во время исполнения должностных обязанностей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 w:val="24"/>
        </w:rPr>
        <w:t>-  курить в помещениях и на территории МБДОУ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- осуществлять педагогическую деятельность в одежде, не соответствующей деловому стилю (мини-юбки, блузки, открывающие часть живота или спины, одежда с выраженной негативной символикой и т.д.);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ясности, обеспечивающей доступность и простоту в общении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грамотности, основанной на использовании общепринятых правил русского литературного языка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содержательности, выражающейся в продуманности, осмысленности и информативности обращения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 логичности, предполагающей последовательность, непротиворечивость и обоснованность изложения мыслей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доказательности, включающей в себя достоверность и объективность информации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 лаконичности, отражающей краткость и понятность речи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.5. В процессе своей профессиональной деятельности педагогические работники обязаны воздерживаться от: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 w:val="24"/>
        </w:rPr>
        <w:t>-  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МБДОУ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 w:val="24"/>
        </w:rPr>
        <w:t>-  пренебрежительных отзывов о деятельности своего МБДОУ или проведения необоснованные сравнения его с другими МБДОУ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преувеличения своей значимости и профессиональных возможностей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проявления лести, лицемерия, назойливости, лжи и лукавства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высказываний, которые могут быть истолкованы как оскорбления в адрес определенных социальных, национальных   групп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резких и циничных выражений оскорбительного характера, связанных с физическими недостатками человека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.6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.7. Во время образовательной деятельности 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.8. При разрешении конфликтной ситуации, возникшей между педагогическими работниками, приоритетным является учет интересов МБДОУ в целом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.9. Если педагогический работник не уверен в том, как действовать в сложной этической ситуации, он имеет право обратиться в Комиссию по трудовым спорам или   Совет педагогов МБДОУ за разъяснением, в котором ему не может быть отказано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3.10. Педагог, действовавший в соответствии с разъяснениями   Совета педагогов организации или Комиссии по трудовым спорам, не может быть привлечён к дисциплинарной ответствен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Обязательства педагогических работников перед  воспитанник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.1. Педагогические работники в процессе взаимодействия с воспитанниками: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признают уникальность, индивидуальность и определенные личные потребности каждого воспитанника;</w:t>
      </w:r>
    </w:p>
    <w:p>
      <w:pPr>
        <w:pStyle w:val="Normal"/>
        <w:autoSpaceDE w:val="false"/>
        <w:jc w:val="both"/>
        <w:rPr/>
      </w:pPr>
      <w:r>
        <w:rPr/>
        <w:t>-  сами выбирают подходящий стиль общения, основанный на взаимном уважении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обеспечивают поддержку каждому воспитаннику для наилучшего раскрытия и применения его потенциала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выбирают такие методы работы, которые поощряют в детя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при оценке поведения и достижений воспитанников стремятся укреплять их самоуважение и веру в свои силы, показывать возможности совершенствования, повышать мотивацию развития и обучения;</w:t>
      </w:r>
    </w:p>
    <w:p>
      <w:pPr>
        <w:pStyle w:val="Normal"/>
        <w:autoSpaceDE w:val="false"/>
        <w:jc w:val="both"/>
        <w:rPr/>
      </w:pPr>
      <w:r>
        <w:rPr/>
        <w:t>-  проявляют толерантность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принимают всевозможные меры, чтобы уберечь воспитанников от сексуального домогательства и (или) насилия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осуществляют должную заботу и обеспечивают конфиденциальность во всех делах, затрагивающих их интересы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прививают им ценности, созвучные с международными стандартами прав человека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стремятся стать для них положительным примером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применяют свою власть с соблюдением законодательных и моральных норм и состраданием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2.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autoSpaceDE w:val="false"/>
        <w:jc w:val="both"/>
        <w:rPr/>
      </w:pPr>
      <w:r>
        <w:rPr/>
        <w:t>-  навязывания им своих взглядов, убеждений и предпочтений;</w:t>
      </w:r>
    </w:p>
    <w:p>
      <w:pPr>
        <w:pStyle w:val="Normal"/>
        <w:autoSpaceDE w:val="false"/>
        <w:jc w:val="both"/>
        <w:rPr/>
      </w:pPr>
      <w:r>
        <w:rPr/>
        <w:t>-  оценки их личности и личности их родителей (законных представителей)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предвзятой и необъективной оценки их деятельности и поступков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предвзятой и необъективной оценки действий родителей (законных представителей) несовершеннолетних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проведения во время образовательного процесса явной политической или религиозной агитации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3. Педагогическим работникам запрещается: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на время телефонного разговора по мобильному телефону оставлять воспитанников без присмотра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длительно вести разговоры по мобильному телефону.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 Обязательства педагогических работников перед родителями (законными представителями) несовершеннолетних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5.1. Педагогические работники должны быть ограждены от излишнего или неоправданного вмешательства родителей (законных представителей) несовершеннолетних 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5.2. Педагогические работники в процессе взаимодействия с родителями  (законными представителями) несовершеннолетних  должны: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 w:val="24"/>
        </w:rPr>
        <w:t>-  помнить, что большинство обратившихся родителей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МБДОУ в целом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проявлять внимательность, тактичность, доброжелательность, желание помочь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начинать общение с приветствия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5.3. В процессе взаимодействия с родителями  (законными представителями) несовершеннолетних  педагогические работники не должны: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заставлять их необоснованно долго ожидать приема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перебивать их в грубой форме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проявлять раздражение и недовольство по отношению к ним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разговаривать по телефону, игнорируя их присутствие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разглашать высказанное воспитанниками мнение о своих родителях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переносить свое отношение к родителям  (законными представителями) несовершеннолетних  на оценку личности и достижений их детей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5.4. Прилагать все усилия, чтобы поощрить  родителей  (законных представителей) несовершеннолетних  активно участвовать в образовании их ребенка и поддерживать тем самым процесс образова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5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5.6. В случае конфликтного поведения со стороны родителя  (законного представителя) несовершеннолетнего 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Обязательства педагогических работников перед коллегами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6.1. Педагогические работники в процессе взаимодействия с коллегами: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 w:val="24"/>
        </w:rPr>
        <w:t>-  помогают им в процессе взаимного оценивания, предусмотренного действующим законодательством и локальными актами МБДОУ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поддерживают и продвигают их интересы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6.2. В процессе взаимодействия с коллегами педагогические работники обязаны воздерживаться от: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пренебрежительных отзывов о работе других педагогических работников или проведения необоснованного сравнения их работы со своими обязанностями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предвзятого и необъективного отношения к коллегам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обсуждения их недостатков и личной жизни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Обязательства педагогических работников перед администрацией МБДО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7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7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8. Обязательства администрации МБДОУ перед педагогическими работниками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8.1. Быть для других педагогических работников образцом профессионализма, безупречной репутации, способствовать формированию в МБДОУ благоприятного для эффективной работы морально-психологического климат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8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8.3. Представителям администрации следует: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формировать установки на сознательное соблюдение норм настоящего Положения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быть примером неукоснительного соблюдения принципов и норм настоящего Положения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регулировать взаимоотношения в коллективе на основе принципов и норм профессиональной этики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пресекать интриги, слухи, сплетни, проявления нечестности, подлости, лицемерия в коллективе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 w:val="24"/>
        </w:rPr>
        <w:t>-  способствовать максимальной открытости и прозрачности деятельности МБДОУ с тем, чтобы не допустить возникновения ситуаций, когда из-за недостатка    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.4. Представитель администрации не имеет морального права: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перекладывать свою ответственность на подчиненных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использовать служебное положение в личных интересах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проявлять формализм, высокомерие, грубость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создавать условия для наушничества и доносительства в коллективе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обсуждать с подчиненными действия вышестоящих руководителей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6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 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  Ответственность за нарушение настоящего Положения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3:00Z</dcterms:created>
  <dc:creator>Пользователь</dc:creator>
  <dc:description/>
  <cp:keywords/>
  <dc:language>en-US</dc:language>
  <cp:lastModifiedBy>Admin</cp:lastModifiedBy>
  <cp:lastPrinted>2003-01-01T01:40:00Z</cp:lastPrinted>
  <dcterms:modified xsi:type="dcterms:W3CDTF">2014-01-27T08:03:00Z</dcterms:modified>
  <cp:revision>2</cp:revision>
  <dc:subject/>
  <dc:title/>
</cp:coreProperties>
</file>