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color w:val="000000"/>
        </w:rPr>
      </w:pPr>
      <w:r>
        <w:rPr>
          <w:color w:val="000000"/>
        </w:rPr>
        <w:t>Анализ   образова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ого учреждения   детский сад №11 «Гнездышко» общеразвивающего вида города Ишимбая муниципального района  Ишимбай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-2013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реждения, услов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 дошкольное образовательное учреждение д/с №11 «Гнездышко» общеразвивающего вида» города Ишимбая муниципального района Ишимбайский район Республики Башкортостан функционирует с 2010 года. Адрес учреждения: 453215, г. Ишимбай, ул. Пролетарская, д.3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12 – 2013 учебного года в МБДОУ функционировало 3 возрастные группы: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 с 2 до 3 лет – 24 человек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с 3 до 4 лет – 28 человек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ршая - подг. к школе группа с 5 до 7 лет – 2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о численность детей на конец учебного 2013 года составила – 74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ДОУ д/с № 11  имеет типовое 2-х этажное здание, в котором функционируют спортивный и музыкальный залы (в одном помещении),  медицинский кабинеты, пищеблок, прачеч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задействованные помещения детского сада оборудованы в соответствии с санитарно-гигиеническими требованиями и правилам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территории, прилегающей к ДОУ, имеется 3 групповых игровых площадок, спортивная площадка, цветники, засаженные многолетними  и однолетними цветущими растениями, учебно-опытный участок (огород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жим работы дошкольного учреждения – с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9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 xml:space="preserve">, рабочая неделя – 5 дне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Heading2"/>
        <w:rPr>
          <w:color w:val="000000"/>
        </w:rPr>
      </w:pPr>
      <w:r>
        <w:rPr>
          <w:color w:val="000000"/>
        </w:rPr>
        <w:t>Сведения о   национальном составе  детей по ДО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36"/>
        <w:gridCol w:w="1791"/>
      </w:tblGrid>
      <w:tr>
        <w:trPr>
          <w:trHeight w:val="35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дошкольном учреждении в течение года функционировали кружки по интересам: «Соловушка» - 15 детей (14%) руководитель Газизова Р.Б. (муз.руководитель),  «Башкирская гостиная» - 25 детей (23%) руководитель Абдуллина Н.Г. (воспитатель). 58 (53%)  детей старшей, подготовительной к школе  групп (5-7 лет) в течение данного периода знакомились с национальной культурой башкир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ое звено дошкольного учреждения состоит из 10 педагого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7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заведующий – Пияева Е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 Белкова М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– Иванова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 по категор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педагогических работников по образованию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человек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(педагогическ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педагогических кадров по стажу работы</w:t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619"/>
      </w:tblGrid>
      <w:tr>
        <w:trPr>
          <w:trHeight w:val="3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34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</w:t>
            </w:r>
          </w:p>
        </w:tc>
      </w:tr>
      <w:tr>
        <w:trPr>
          <w:trHeight w:val="34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34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овека</w:t>
            </w:r>
          </w:p>
        </w:tc>
      </w:tr>
      <w:tr>
        <w:trPr>
          <w:trHeight w:val="34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лет и боле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дагогический коллектив ДОУ регулярно повышают свою квалификацию, следят за новинками методической и периодической литературы, активно внедряют в работу инновационные идеи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персонал повышает свой квалификационный уровень путем самообразова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программой, реализуемой в МБДОУ д/с №11 «Гнездышко» и обеспечивающей целостность образовательного процесса, является «Программа воспитания и обучения в детском саду» под редакцией М.А. Васильевой. В своей работе педагогический коллектив использовал такие   инновационные программы и технологии,  как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региональному компонент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 отцов» Гасановой Р.Х.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Я Родину свою познать хочу» Гасановой Р.Х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ррекционного направления: «Коррекционное обучение и воспитание детей с ОНР» (авт.Филичева Т.Б., Чиркина Г.В.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БДОУ  в своей педагогической деятельности осуществляет  связь с социальными и образовательными институтами – детской поликлиникой, СОШ №11, 16, ДДЮ(Т), ДОУ района и город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МБДОУ  строится работа в соответствии с  нормативно – правовыми документами, регламентирующие деятельность коллектива, детей, сотрудников и родителей – это Закон «Об образовании Российской Федерации» и Закон «Об образовании Республики Башкортостан», Закон « О языках народов Республики Башкортостан», Типовое положение о ДОУ, Устав ДОУ, Лицензия на образовательную деятельность МБДОУ, Свидетельство о государственной аккредит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образовательных задач в ДОУ  осуществлялась с учетом программных требований, ФГТ к ООП дошкольного образования.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ная задача работы ДОУ – совершенствование работы по созданию в ДОУ здоровьесберегающей среды посредством оптимизации двигательного режима, развитию игрового пространства, условий для благоприятной адаптации дет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Работа в рамках образовательных областей «Безопасность», «Здоровье» и «Физическая культура» была направлена на совершенствование форм физического развития у детей двигательной активности в режиме дня.</w:t>
      </w:r>
      <w:r>
        <w:rPr/>
        <w:t xml:space="preserve">   </w:t>
      </w:r>
      <w:r>
        <w:rPr>
          <w:sz w:val="28"/>
          <w:szCs w:val="28"/>
        </w:rPr>
        <w:t xml:space="preserve">Для оздоровления детей в детском саду оборудован медицинский блок: приемная, изолятор и процедурный кабинет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В течение года для организации двигательного режима детей были использованы следующие формы: непосредственно образовательная деятельность, утренняя гимнастика, физкультурные досуги, праздники и развлечения, подвижные игры, физкультминутки, оздоровительный бег на улице, гимнастика после сна, корригирующая гимнастика, индивидуальная работа и закаливающие мероприятия. Вся работа организовывалась с учетом индивидуальных особенностей детей, группы здоровья, медицинских показан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лось динамике физических упражнений, равномерному распределению физической нагрузки на разные группы мыш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с детьми всех возрастных групп проводилось закаливание. Основными видами закаливания стали:  гимнастика после дневного сна, полоскание горла теплой водой  (средняя, старшая-подготовительная к школе групп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кже одной из форм оздоровительной работы является витаминотерапия. В течение года дети  (по возможности) получали свежие фрукты, овощи, соки, витаминный напиток «Золотой шар». По плану проводились вакцинация дошкольников, медицинской осмотр и измерение антропометрических дан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о образовательная деятельность по физическому воспитанию  в детском саду проводилась воспитателями. Трудности в организации физкультурно-оздоровительной работы заключается в том, что в ДОУ нет руководителя 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дагоги строят свою работу в соответствии с «Санитарно-эпидемиологическими требованиями к устройству, содержанию и организации режима работы в дошкольных организациях». Также продолжалась работа по совершенствованию благоприятных условий по адаптации детей и их родителей к условиям дошкольного учреждения. Для родителей организовывались экскурсии по детскому саду, индивидуальные беседы, консультации.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ДОУ систематически проводится контроль за выполнением инструкций по ОЖЗД (зав.д/с Е.В.Пияева.), проведением оздоровительных мероприятиях в режиме дня (м/с Савиных), культурно-гигиенических навыков, здоровьесберегающих моментов в режиме дня (зав.д/с Пияева Е.В.., м/с Савиных И.А.). Регулярно контролируется выполнение санитарно-эпидемиологических требований (администрация ДОУ), санитарное состояние групповых участков, соблюдение норм питания (зав.д/с Пияева Е.В., м/с Савиных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имний период на территории ДОУ  на участках были сооружены горки, валы, постройки для подлезания и сколь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изируя работу в данном направлении нужно отметить, что на  следующий учебный год необходимо запланировать мероприятия, способствующие повышению уровня активного включения родителей в педагогический процесс ДОУ по созданию благоприятных условий по физическому развитию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 же  необходимо совершенствовать профилактическую работу по снижению заболеваем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заболеваемости детей по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равнительных показателях за 2011- 2012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9"/>
        <w:gridCol w:w="2704"/>
        <w:gridCol w:w="2142"/>
      </w:tblGrid>
      <w:tr>
        <w:trPr>
          <w:trHeight w:val="9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е заболе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екционные заболе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заболеваний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Анализ сравнения заболеваемости показал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истекший период  наблюдается повышение заболеваемости детей. Это связано с тем, что контингент детей, посещающих д/с  имеет более ослабленный иммунитет, дети после болезни часто находятся на домашнем режиме. Поэтому,  педагогический коллектив должен совершенствовать работу по созданию максимально  комфортных условий, обеспечивающих  безопасность, охрану и укрепление их здоровья, полноценное физическое развитие и  реализацию стиля взаимодействия детского сада и семьи, обеспечивающего  психологическое  благополучие  ребенка.</w:t>
      </w:r>
    </w:p>
    <w:p>
      <w:pPr>
        <w:pStyle w:val="Heading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здоровья воспитаннико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633"/>
        <w:gridCol w:w="2336"/>
        <w:gridCol w:w="2686"/>
      </w:tblGrid>
      <w:tr>
        <w:trPr>
          <w:trHeight w:val="26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руппы здоровья детей</w:t>
            </w:r>
          </w:p>
        </w:tc>
      </w:tr>
      <w:tr>
        <w:trPr>
          <w:trHeight w:val="369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</w:tr>
      <w:tr>
        <w:trPr>
          <w:trHeight w:val="50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анализа групп здоровья отмечается увеличение детей с группой Д 3, это связано с увеличением количества вновь поступивших детей с группами Д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слеживается ежегодная тенденция уменьшения детей с группами здоровья Д 1 и Д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 профилактических мероприятий  ведется  индивидуальная медицинская карта на каждого ребенка, что помогает своевременно выявить отклонения в состоянии  здоровья и наметить мероприятия по профилактике. В целях сокращения сроков адаптации и уменьшения заболеваемости детей, в детском саду осуществлялась четкая организация медико – педагогического обслуживания в соответствии с возрастными и индивидуальными особенностями детей</w:t>
      </w:r>
    </w:p>
    <w:p>
      <w:pPr>
        <w:sectPr>
          <w:type w:val="nextPage"/>
          <w:pgSz w:w="11906" w:h="16838"/>
          <w:pgMar w:left="851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ниторинг развития интегративных качеств и образовательного процесса по физическому развитию детей показал, что уровень овладения необходимыми навыками и умениями соответствует возрасту детей каждой возрастной групп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мониторинга детского развития, мониторинга образовательн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БДОУ д/с №11 «Гнездышко» общеразвивающего в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-2013 учебный год (вставить как в д/с №13,говорили на совещан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96"/>
        <w:gridCol w:w="5101"/>
        <w:gridCol w:w="4373"/>
        <w:gridCol w:w="2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спита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тского развит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разовательного проце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убова Н.А.</w:t>
            </w:r>
          </w:p>
          <w:p>
            <w:pPr>
              <w:pStyle w:val="Normal"/>
              <w:rPr/>
            </w:pPr>
            <w:r>
              <w:rPr/>
              <w:t>Зеленцова К.Ю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ребенка, средний балл – 2,6</w:t>
            </w:r>
          </w:p>
          <w:p>
            <w:pPr>
              <w:pStyle w:val="Normal"/>
              <w:rPr/>
            </w:pPr>
            <w:r>
              <w:rPr/>
              <w:t>13 детей (54%) – уровень развития интегративных качеств соответствует возрасту</w:t>
            </w:r>
          </w:p>
          <w:p>
            <w:pPr>
              <w:pStyle w:val="Normal"/>
              <w:rPr/>
            </w:pPr>
            <w:r>
              <w:rPr/>
              <w:t>1 ребенок (4%) – высокий уровень</w:t>
            </w:r>
          </w:p>
          <w:p>
            <w:pPr>
              <w:pStyle w:val="Normal"/>
              <w:rPr/>
            </w:pPr>
            <w:r>
              <w:rPr/>
              <w:t xml:space="preserve">10 детей (42%) – отдельные компоненты не развит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ребенка, средний балл – 2,7</w:t>
            </w:r>
          </w:p>
          <w:p>
            <w:pPr>
              <w:pStyle w:val="Normal"/>
              <w:rPr/>
            </w:pPr>
            <w:r>
              <w:rPr/>
              <w:t>13 детей (54%) – уровень овладения   соответствует возрасту</w:t>
            </w:r>
          </w:p>
          <w:p>
            <w:pPr>
              <w:pStyle w:val="Normal"/>
              <w:rPr/>
            </w:pPr>
            <w:r>
              <w:rPr/>
              <w:t>2 ребенка (8%) – высокий уровень</w:t>
            </w:r>
          </w:p>
          <w:p>
            <w:pPr>
              <w:pStyle w:val="Normal"/>
              <w:rPr/>
            </w:pPr>
            <w:r>
              <w:rPr/>
              <w:t>9 детей (38%) – отдельные компоненты не разви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Г.Ю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енка, средний балл – 2,8</w:t>
            </w:r>
          </w:p>
          <w:p>
            <w:pPr>
              <w:pStyle w:val="Normal"/>
              <w:rPr/>
            </w:pPr>
            <w:r>
              <w:rPr/>
              <w:t>22 ребенка (85%) - уровень развития интегративных качеств соответствует возрасту</w:t>
            </w:r>
          </w:p>
          <w:p>
            <w:pPr>
              <w:pStyle w:val="Normal"/>
              <w:rPr/>
            </w:pPr>
            <w:r>
              <w:rPr/>
              <w:t>4 ребенка (15%) - – отдельные компоненты не развит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енка, средний балл – 2,8</w:t>
            </w:r>
          </w:p>
          <w:p>
            <w:pPr>
              <w:pStyle w:val="Normal"/>
              <w:rPr/>
            </w:pPr>
            <w:r>
              <w:rPr/>
              <w:t>21 детей (81%) - уровень овладения   соответствует возрасту</w:t>
            </w:r>
          </w:p>
          <w:p>
            <w:pPr>
              <w:pStyle w:val="Normal"/>
              <w:rPr/>
            </w:pPr>
            <w:r>
              <w:rPr/>
              <w:t>5 детей (19%) - отдельные компоненты не разви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ка не приняли участ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6 -7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.А.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тей, средний балл – 2,9</w:t>
            </w:r>
          </w:p>
          <w:p>
            <w:pPr>
              <w:pStyle w:val="Normal"/>
              <w:rPr/>
            </w:pPr>
            <w:r>
              <w:rPr/>
              <w:t>2 ребенка не приняли участие</w:t>
            </w:r>
          </w:p>
          <w:p>
            <w:pPr>
              <w:pStyle w:val="Normal"/>
              <w:rPr/>
            </w:pPr>
            <w:r>
              <w:rPr/>
              <w:t>17 детей (80%) – уровень развития интегративных качеств соответствует возрасту</w:t>
            </w:r>
          </w:p>
          <w:p>
            <w:pPr>
              <w:pStyle w:val="Normal"/>
              <w:rPr/>
            </w:pPr>
            <w:r>
              <w:rPr/>
              <w:t>1ребенок (10%) – отдельные компоненты не развиты</w:t>
            </w:r>
          </w:p>
          <w:p>
            <w:pPr>
              <w:pStyle w:val="Normal"/>
              <w:rPr/>
            </w:pPr>
            <w:r>
              <w:rPr/>
              <w:t>1ребенок (10%) – большинство компонентов недостаточно развит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тей, средний балл – 2,8</w:t>
            </w:r>
          </w:p>
          <w:p>
            <w:pPr>
              <w:pStyle w:val="Normal"/>
              <w:rPr/>
            </w:pPr>
            <w:r>
              <w:rPr/>
              <w:t>2 ребенка не приняли участие</w:t>
            </w:r>
          </w:p>
          <w:p>
            <w:pPr>
              <w:pStyle w:val="Normal"/>
              <w:rPr/>
            </w:pPr>
            <w:r>
              <w:rPr/>
              <w:t>18 детей (85%) – уровень овладения   соответствует возрасту</w:t>
            </w:r>
          </w:p>
          <w:p>
            <w:pPr>
              <w:pStyle w:val="Normal"/>
              <w:rPr/>
            </w:pPr>
            <w:r>
              <w:rPr/>
              <w:t>1ребенок (15%) – большинство компонентов недостаточно разви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 не приняли участ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ДОУ – 2,9 уровень развития интегративных качеств соответствует возраст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ДОУ – 2,8  уровень овладения   соответствует возрас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в рамках образовательных областей «Социализация», «Познание», «Коммуникация» была направлена на создание условий для подготовки воспитанников  обучению в школе. </w:t>
      </w:r>
    </w:p>
    <w:p>
      <w:pPr>
        <w:pStyle w:val="Style1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Из результатов видно, что качественной подготовке детей к обучению в школе в ДОУ уделяется большое внимание, вся образовательная деятельность строится в соответствии с критериями согласно федеральным государственным требованиям (портрет выпускника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учитель-логопед Иванова О.В. проводила работу по коррекции нарушений речи. На начало учебного года в логопункт было зачислено 25 детей. Из них с диагнозо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Р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ня – 13 детей (52 %)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ФНР                  - 7 детей (28 %)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ФНР                     - 5 детей (20 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конец учебного года выбыло в школу из логопункта 5 детей (20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орошей речью – 2 ребенка (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НР (ротатизм) – 3 ребенка (1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етей старшего дошкольного возраста 3 ребенка (12%) выбыли из логопункта с исправленной речью, оставлены на логопункте – 17 детей (68%).</w:t>
      </w:r>
    </w:p>
    <w:p>
      <w:pPr>
        <w:pStyle w:val="Heading5"/>
        <w:rPr/>
      </w:pPr>
      <w:r>
        <w:rPr/>
        <w:t>Сравнительный анализ работы логопункта</w:t>
      </w:r>
    </w:p>
    <w:tbl>
      <w:tblPr>
        <w:tblW w:w="91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084"/>
      </w:tblGrid>
      <w:tr>
        <w:trPr>
          <w:trHeight w:val="2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</w:t>
            </w:r>
            <w:r>
              <w:rPr/>
              <w:t xml:space="preserve">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52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О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8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0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%)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З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анализа видно, что остается проблема в данном направлении, поэтому необходимо уделить особое внимание развитию речи воспитанников, улучшить качество проведения работы по развитию речи детей за счет использования разнообразных методов и приемов, включая данную работу во все образовательные области (интегрировано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конец учебного года было обследовано 7 детей, которые  будут обучаться в школе, их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человек – выше среднего уровня (72%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еловек – средний уровень (14%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еловек – ниже среднего (14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 всех детей на момент тестирования сложилась положительная мотивация к обучению в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5pt;height:142.6pt" filled="f" o:ole="">
            <v:imagedata r:id="rId3" o:title=""/>
          </v:shape>
          <o:OLEObject Type="Embed" ProgID="Excel.Sheet.12" ShapeID="ole_rId2" DrawAspect="Content" ObjectID="_2017057570" r:id="rId2"/>
        </w:objec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Сравнительный анализ готовности детей к обучению в шко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791"/>
        <w:gridCol w:w="2160"/>
        <w:gridCol w:w="2511"/>
      </w:tblGrid>
      <w:tr>
        <w:trPr>
          <w:trHeight w:val="50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готовности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7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>
          <w:trHeight w:val="22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30%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2%)</w:t>
            </w:r>
          </w:p>
        </w:tc>
      </w:tr>
      <w:tr>
        <w:trPr>
          <w:trHeight w:val="38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88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65%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%)</w:t>
            </w:r>
          </w:p>
        </w:tc>
      </w:tr>
      <w:tr>
        <w:trPr>
          <w:trHeight w:val="43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ом по сравнительному анализу наблюдается положительная динамика в развитии познавательных процессов. В одном случае у ребенка наблюдается неврология, низкие показатели по тестированию, в связи с непосещением детского сада. Но, необходимо продолжать совершенствовать коррекционную работу на снятие тревоги,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пускники (7детей) детского сада будут обучаться в следующих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имназия №1 – 2 ребенка  (29%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РГИ № 2       - 1 ребенок  (14%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Ш №2        - 1 ребенок  (14 %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ей  № 12   - 1 ребенок  (14%)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Ш № 16     - 2 ребенка  (29%),      </w:t>
      </w:r>
    </w:p>
    <w:p>
      <w:pPr>
        <w:pStyle w:val="Heading2"/>
        <w:rPr/>
      </w:pPr>
      <w:r>
        <w:rPr/>
        <w:t>Сведения о поступлении воспитанников в образовательные учреждения</w:t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09"/>
        <w:gridCol w:w="2160"/>
        <w:gridCol w:w="2142"/>
      </w:tblGrid>
      <w:tr>
        <w:trPr>
          <w:trHeight w:val="281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разовательного учреждени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351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</w:tr>
      <w:tr>
        <w:trPr>
          <w:trHeight w:val="3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6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9%)</w:t>
            </w:r>
          </w:p>
        </w:tc>
      </w:tr>
      <w:tr>
        <w:trPr>
          <w:trHeight w:val="35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4%)</w:t>
            </w:r>
          </w:p>
        </w:tc>
      </w:tr>
      <w:tr>
        <w:trPr>
          <w:trHeight w:val="3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И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7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4%)</w:t>
            </w:r>
          </w:p>
        </w:tc>
      </w:tr>
      <w:tr>
        <w:trPr>
          <w:trHeight w:val="2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7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3%)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анализа видно, что выпускники ДОУ поступают в гимназии, это говорит о том, что у детей сформирован высокий уровень учебной деятельности, имеется большой потенциал интеллектуальных  способ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кже не оставляем без внимания вопросы экологического и трудового воспитания. В рамках года охраны окружающей среды, в рамках  реализации образовательной области «Труд» в группах созданы условия для организации трудовой деятельности детей, имеется инвентарь для работы на участках. В зимнее время дети вместе с воспитателями делают зимние постройки. Весной засадили огороды культурами, разбили цветники, провели экологические суб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обучение и воспитание детей проходят на объектах живой и  неживой природы. На территории д/сада проложена экологическая тропа, имеется «Зеленая аптека», уголок нетронутой природы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работа по реализации образовательной области «Труд» направлена на развитие у дошкольников умения трудиться, помогать взрослым, познавать окружающий мир.  Но педагогам  при планировании данной образовательной области необходимо продолжать совершенствовать работу с детьми по ручному труду, продолжать учить детей работать с природным материалом.  </w:t>
      </w:r>
    </w:p>
    <w:p>
      <w:pPr>
        <w:pStyle w:val="Heading2"/>
        <w:rPr>
          <w:color w:val="000000"/>
        </w:rPr>
      </w:pPr>
      <w:r>
        <w:rPr>
          <w:color w:val="000000"/>
        </w:rPr>
        <w:t>Анализ социально-педагогической характеристики внешней среды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ошкольное учреждение находится в центральном районе города. Недалеко от дошкольного учреждения расположен ДДЮТ (дворец детского и юношеского творчества), наше учреждение сотрудничает с ним. Недалеко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гимназия №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скусст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он «Нефтяник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№18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К им. Киров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Понимая, что решение всех задач по воспитанию детей возможно только при тесном контакте с родителями (законными представителями), педагогический коллектив  старался привлечь родителей к сотрудничеству во всех сферах деятельности.  Так в рамках года, посвященного благополучному детству и укреплению семейных ценностей, педагоги ДОУ провели различные мероприятия: анкетирование «Здоровый образ жизни в семье», «Готовы ли Вы к школьному обучению вашего ребенка?».  В детском саду имеется консультативный материал для изучения родителями по всем интересующим вопроса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местно с родителями в детском саду были организованы смотры, конкурсы – «Вот зима кругом бело», «Волшебный посох Деда Мороза», «Моя родосло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привлекались родители к организации предметно-развивающей среды в группах.</w:t>
      </w:r>
    </w:p>
    <w:p>
      <w:pPr>
        <w:pStyle w:val="TextBody"/>
        <w:jc w:val="center"/>
        <w:rPr/>
      </w:pPr>
      <w:r>
        <w:rPr/>
        <w:t>Анализ социологического исследования семей воспитанников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7"/>
        <w:gridCol w:w="1787"/>
        <w:gridCol w:w="1958"/>
      </w:tblGrid>
      <w:tr>
        <w:trPr>
          <w:trHeight w:val="2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сем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>
          <w:trHeight w:val="2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раздел по работе с родителями, следует отметить, что педагогическому коллективу необходимо активизировать работу с родителями детей, используя нетрадиционные новые формы работы, организацию совместных мероприятий. В ДОУ функционирует совет профилактики по работе с семьями, находящихся в сложной жизненной ситуации.  Важной проблемой остается выявление неблагополучных семей и нарушения прав ребенка в семье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сотрудники ДОУ обращают на эстетическое оформление групповых комнат, кабинетов специалистов. Так к началу учебного года  в пищеблоке, групповых комнатах, санузлах, моечных произвели косметический ремонт силами сотрудников ДОУ и родителей.  В течение года педагоги старались благоустроить развивающую среду, обеспечивающую эмоционально комфортные условия для реализации образовательного процесса. Но необходимо продолжать работу в данном направлении, пополнить среду в группах в соответствии с ФГТ к условиям реализации ООП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летнему оздоровительному периоду коллектив д/сада привел в порядок оборудование на участках, спортивную площадку, трудовое оборудование для детск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color w:val="333333"/>
      <w:sz w:val="28"/>
      <w:szCs w:val="28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333333"/>
      <w:sz w:val="28"/>
      <w:szCs w:val="28"/>
      <w:lang w:val="ru-RU" w:bidi="ar-SA"/>
    </w:rPr>
  </w:style>
  <w:style w:type="character" w:styleId="Heading4Char">
    <w:name w:val="Heading 4 Char"/>
    <w:basedOn w:val="Style9"/>
    <w:qFormat/>
    <w:rPr>
      <w:rFonts w:eastAsia="Calibri"/>
      <w:color w:val="333333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Heading7Char">
    <w:name w:val="Heading 7 Char"/>
    <w:basedOn w:val="Style9"/>
    <w:qFormat/>
    <w:rPr>
      <w:rFonts w:eastAsia="Calibri"/>
      <w:b/>
      <w:bCs/>
      <w:color w:val="333333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color w:val="333333"/>
      <w:sz w:val="28"/>
      <w:szCs w:val="28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color w:val="333333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1:00Z</dcterms:created>
  <dc:creator>User</dc:creator>
  <dc:description/>
  <cp:keywords/>
  <dc:language>en-US</dc:language>
  <cp:lastModifiedBy>User</cp:lastModifiedBy>
  <dcterms:modified xsi:type="dcterms:W3CDTF">2013-08-19T06:53:00Z</dcterms:modified>
  <cp:revision>1</cp:revision>
  <dc:subject/>
  <dc:title>Анализ   образовательной работы</dc:title>
</cp:coreProperties>
</file>